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sr-Latn-CS"/>
        </w:rPr>
        <w:t>PITANJA ZA  I I KOLOKVIJUM „MEĐUNARODNE FINANSIJE“</w:t>
      </w:r>
    </w:p>
    <w:p>
      <w:pPr>
        <w:pStyle w:val="Normal"/>
        <w:ind w:firstLine="72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.Ciljevi MMF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.Funkcije MMF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.Kvote MMF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.Faze MMU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.Funkcije EMI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.Razlozi zbog kojih je uspostavljen sistem Centralne banke u okviru EU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.Zadaci Evrosistema: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.Nadležnosti Evrosistem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9.Zadaci Svetske bank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0.Kreditne faze Svetske bank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1.Principi na kojima se zasniva kreditiranje Međunarodnog udruđenja za razvoj(IDA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2.Funkcije Međunarodne finansijske korporacije(IFC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3.Aktivnosti Međunarodne agencije za rešavanje investicionih sporova(ICSID);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14.Rizici koje pokrivaMultilateralna agencija za garantovanje investicija(MIGA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5.Funkcije Evropske investicione bank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6.Zadaci Evropske banke za obnovu irazvoj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7.Zadaci Banke za razvoj Saveta Evrop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8.Interamerič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9.Afrič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0.Azijs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1.Islamska banka za razvoj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2.Oblici zajmovnog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3.Značaj međunarodn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4.Funkcije međunarodn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5.Podela međunarodn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6.Karakteristike međunarodn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7.Pojam i vrste direktnih investici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8.Prednosti direktnih investici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9.Nedostaci direktnih investici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0.Pojam međunarodnih zajedničkih ulag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1.Koristi međunarodnih zajedničkih ulag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2.Prednosti međunarodnih zajedničkih ulag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3.Pojam portfolio investir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4.Karakteristike portfolio investir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5..Pojam operativnih transfer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6.Vrste operativnih transfer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7.Prednosti operativnih transfer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8.Pojam  forfeting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9.Zadaci forfet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0.Pojam faktoring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1.Zadaci faktoring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2.Pojam liz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3.Ciljevi finansiranja putem lizing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4.Pojam sekjuritizacije bankarsk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5.Svrha sekjuritizacij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6.Prednosti sekjuritizacij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7.Prodaja kredita kao oblik finansir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8.Razlozi za prodaju zajmov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9.Oblici prodaje zajmov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0.Pojam investicionog bankarstv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1.Klasični poslovi investicionih banak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2.Funkcije investicionih banak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4.Podela investicionih HoV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5.Vrste investicionih HoV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6.Najpoznatije HoV na tržištu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7.Definicija cene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8.Formula za ponderisani prosek cene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9.Šta je ponderisan prosek cene kapitala?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0.Šta je prekogranično listiranj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1.Koristi od prekograničnog listir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2.Ograničenja u prekograničnom listiranju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3.Šta je Pricing to market(PTM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4.Pojam međunarodnog budžetiranje kapital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5.Formula za Neto sadašnju vrednost(NPV)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6.Kad se projekat prihvata,a kada odbija po metodu NPV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7.Pojam poreske neutralnost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8.Definisati nacionalnu neutralnost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9.Definisati kapitalno-uvoznu neutralnost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0.Primcip poreske jednakosti zahtev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1.Tipovi oporeziv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2.Karakteristike svetskog ili rezidencijalnog metoda oporeziv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3.Karakteristike teritorijalnog ili izvornog metoda oporeziv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4.Definicija i podela stranih poreskih kredit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5.Šta je poreski raj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6.Pojam bilansa plaća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7.Svrha bilansa plać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8.Pojam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9.Grupe računa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0.Definicija tekućeg računa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1.Kako se deli tekući bilans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2.Šta je „nevidljiva trgovina(invisible trade)“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3.Šta su unulateralni transferi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84.Definisati J-krivu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85.Pojam računa kapital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6.Podela računa kapital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7.Kako se dobija ukupan bilans ili zvanični bilans izvršen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8.Na šta ukazuje zvaničan bilans izvrše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89.Pojam računa zvaničnih rezervi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0.Šta spada u međunarodne rezerv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1.Definisati identitet bilansa plaćanja(BOPI)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2.Kako se utvrđuje neravnotež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93.Manifestacija deficita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4.Kako se otklanja neravnoteža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5.Razlozi kratkoročnog finansiranja deficita su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6.Mere prilagođavanja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7.Uticaj deflacije na prilagođavanje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8.Uticaj devalvaxije na prilagođavanje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9.Uticaj devizne kontrole na prilagođavanje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before="0" w:after="200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7:00Z</dcterms:created>
  <dc:creator>profi</dc:creator>
  <dc:description/>
  <dc:language>en-US</dc:language>
  <cp:lastModifiedBy>FPM</cp:lastModifiedBy>
  <cp:lastPrinted>2014-01-14T13:25:00Z</cp:lastPrinted>
  <dcterms:modified xsi:type="dcterms:W3CDTF">2019-11-16T10:27:00Z</dcterms:modified>
  <cp:revision>2</cp:revision>
  <dc:subject/>
  <dc:title/>
</cp:coreProperties>
</file>